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22046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  <w:t>江苏建筑职业技术学院“两学一做”学习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20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3.05pt;mso-wrap-distance-left:9.05pt;mso-wrap-distance-right:9.05pt;mso-wrap-distance-top:0pt;mso-wrap-distance-bottom:0pt;margin-top:0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  <w:t>江苏建筑职业技术学院“两学一做”学习教育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20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190627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简  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86.85pt;mso-wrap-distance-left:9.05pt;mso-wrap-distance-right:9.05pt;mso-wrap-distance-top:0pt;mso-wrap-distance-bottom:0pt;margin-top:0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简  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0</w:t>
      </w:r>
      <w:r>
        <w:rPr/>
        <w:t>期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67665</wp:posOffset>
                </wp:positionV>
                <wp:extent cx="58191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8.95pt" to="450.25pt,2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>“</w:t>
      </w:r>
      <w:r>
        <w:rPr/>
        <w:t>两学一做”学习教育领导小组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吴光林书记督导“两学一做”学习教育第一轮开展情况</w:t>
      </w:r>
    </w:p>
    <w:p>
      <w:pPr>
        <w:pStyle w:val="Normal"/>
        <w:ind w:firstLine="592"/>
        <w:rPr/>
      </w:pPr>
      <w:r>
        <w:rPr/>
      </w:r>
    </w:p>
    <w:p>
      <w:pPr>
        <w:pStyle w:val="Normal"/>
        <w:ind w:firstLine="592"/>
        <w:rPr/>
      </w:pPr>
      <w:r>
        <w:rPr/>
        <w:t>7</w:t>
      </w:r>
      <w:r>
        <w:rPr/>
        <w:t>月</w:t>
      </w:r>
      <w:r>
        <w:rPr/>
        <w:t>6</w:t>
      </w:r>
      <w:r>
        <w:rPr/>
        <w:t>日下午，党委书记吴光林深入建筑设计与装饰学院，督导学校基层党组织“两学一做”学习教育第一轮开展情况。校“两学一做”学习教育督导组第二小组成员参加督导调研。</w:t>
      </w:r>
    </w:p>
    <w:p>
      <w:pPr>
        <w:pStyle w:val="Normal"/>
        <w:ind w:firstLine="592"/>
        <w:rPr/>
      </w:pPr>
      <w:r>
        <w:rPr/>
      </w:r>
    </w:p>
    <w:p>
      <w:pPr>
        <w:pStyle w:val="Normal"/>
        <w:ind w:firstLine="592"/>
        <w:rPr/>
      </w:pPr>
      <w:r>
        <w:rPr/>
        <w:t>吴光林认真听取了设计学院党总支负责人关于“两学一做”学习教育开展情况的汇报，同与会人员进行了座谈，对该院“两学一做”学习教育的方案计划、组织实施、存在问题、特色亮点以及党课讲稿、工作记录等进行深入了解和仔细查阅，对“两学一做”学习教育开展情况表示充分肯定。他说，设计学院党总支对“两学一做”学习教育在思想认识上有高度，能够统一全员思想，把党建工作与学院中心工作相结合；在活动组织上有广度，每月有集中学习、每个教师有党课任务，在确保学校规定动作不走样的前提下，能够创新性开展自选动作；在学习讨论上有深度，党员教师积极主动学习、深刻认识目的意义，能够结合自身实际深度分析新时期党员的思想行为规范。</w:t>
      </w:r>
    </w:p>
    <w:p>
      <w:pPr>
        <w:pStyle w:val="Normal"/>
        <w:ind w:firstLine="592"/>
        <w:rPr/>
      </w:pPr>
      <w:r>
        <w:rPr/>
      </w:r>
    </w:p>
    <w:p>
      <w:pPr>
        <w:pStyle w:val="Normal"/>
        <w:ind w:firstLine="592"/>
        <w:rPr/>
      </w:pPr>
      <w:r>
        <w:rPr/>
        <w:t>吴光林说，“两学一做”学习教育是党要管党、从严治党的有力举措，要通过学习进一步规范党员师生的言行，做到讲政治、有信念，讲规矩、有纪律，讲道德、有品行，讲奉献、有作为。学校党的建设有很好基础，学校发展历程、建设成果说明只有领导班子和谐了，师生员工团结了，学校事业发展才能兴旺发达，二级学院也是如此。吴光林指出，“两学一做”学习教育下一步要注重资源共享，好的学习资源，好的党课要在学校内部共享；要推进学习交流，党组织内部要交流，党组织之间也要有交流，通过交流相互取长补短，通过交流选树典型；要强化学习提升，不断提升思想境界、提升党性修养、提升工作效率；要狠抓工作落实，把学习教育落实在工作进程中，落实在教学科研上，落实在工作行动里；要加强工作研究，通过学习教育促进研究，通过研究反哺学习教育，争取出一批理论性研究成果。</w:t>
      </w:r>
    </w:p>
    <w:p>
      <w:pPr>
        <w:pStyle w:val="Normal"/>
        <w:ind w:firstLine="5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江苏教育》网刊载我校“两学一做”学习教育工作经验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92"/>
        <w:rPr/>
      </w:pPr>
      <w:r>
        <w:rPr/>
        <w:t>7</w:t>
      </w:r>
      <w:r>
        <w:rPr/>
        <w:t>月</w:t>
      </w:r>
      <w:r>
        <w:rPr/>
        <w:t>7</w:t>
      </w:r>
      <w:r>
        <w:rPr/>
        <w:t>日，江苏省教育厅门户网站《江苏教育》以《江苏建筑职业技术学院打好“两学一做”学习教育组织拳》为题刊载我校“两学一做”学习教育基本经验（新闻浏览网址</w:t>
      </w:r>
      <w:r>
        <w:rPr/>
        <w:t>http://www.ec.js.edu.cn/art/2016/7/7/art_4344_195418.html</w:t>
      </w:r>
      <w:r>
        <w:rPr/>
        <w:t>）。</w:t>
      </w:r>
    </w:p>
    <w:p>
      <w:pPr>
        <w:pStyle w:val="Normal"/>
        <w:ind w:firstLine="592"/>
        <w:rPr/>
      </w:pPr>
      <w:r>
        <w:rPr/>
        <w:t>全文如下：</w:t>
      </w:r>
    </w:p>
    <w:p>
      <w:pPr>
        <w:pStyle w:val="Normal"/>
        <w:ind w:firstLine="552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两学一做”学习教育，基础在学、关键在做。为了全面夯实“学”的基础，让广大党员干部学懂学深学透，江苏建筑职业技术学院有的放矢，打好学习组合拳，推动“两学一做”学习教育扎实深入开展。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导带头示范学。校党委领导班子成员以身作则、率先垂范，定期召开“两学一做”学习教育领导小组会议，纷赴分管部门和联系单位做“两学一做”学习教育专题党课，带头学习党章党规、学习习近平总书记系列重要讲话，组织《党委会的工作方法》集中研讨，带头谈体会、谈感想、作报告，履职尽责、立足岗位作贡献。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照要求自主学。认真抓好党员经常性教育，出台学校“两学一做”学习教育计划，为每位党员发放学习材料，动员认真研读《中国共产党章程》、《中国共产党廉洁自律准则》、《中国共产党纪律处分条例》、《习近平总书记系列重要讲话读本（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版）》等文件、书目，切实提升广大党员干部的党性修养。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营造氛围深入学。召开“七一”总结表彰大会，举办“庆七一</w:t>
      </w:r>
      <w:r>
        <w:rPr>
          <w:rFonts w:eastAsia="楷体_GB2312" w:ascii="楷体_GB2312" w:hAnsi="楷体_GB2312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8"/>
        </w:rPr>
        <w:t>重温入党誓词”书法作品展，激发广大党员干部学习热情。在电子显示屏、阅报栏等宣传平台设立“两学一做”专题内容，全方位、立体式营造学习氛围。深入开展党风廉洁教育，将“两学一做”学习教育与举办“校园廉洁文化活动周”有机结合，不断强化纪律规矩意识。</w:t>
      </w:r>
    </w:p>
    <w:p>
      <w:pPr>
        <w:pStyle w:val="Normal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创新载体集中学。利用学校官方微信、官方微博平台，围绕“两学一做”内容引导全校党员干部加强学习。以开展建党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周年系列活动，组织最佳党日活动、举办党的基本知识竞赛、听取学党章党规辅导报告、学习“徐川思政工作法”、印制“两学一做”基本知识题等形式，组织全校党员认真学习，以先进典型为镜、以反面典型为戒，学典型、正家风、树形象、做标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电脑城装机专用绿色版</dc:creator>
  <dc:description/>
  <cp:keywords/>
  <dc:language>en-US</dc:language>
  <cp:lastModifiedBy>电脑城装机专用绿色版</cp:lastModifiedBy>
  <cp:lastPrinted>2016-05-06T14:41:00Z</cp:lastPrinted>
  <dcterms:modified xsi:type="dcterms:W3CDTF">2016-07-09T08:27:00Z</dcterms:modified>
  <cp:revision>33</cp:revision>
  <dc:subject/>
  <dc:title/>
</cp:coreProperties>
</file>